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Центр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МБОУ "Центр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алайт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«Центр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ское 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46" w:leader="none"/>
        </w:tabs>
        <w:spacing w:lineRule="auto" w:line="240"/>
        <w:ind w:left="31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«Центр образования» сформирован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 декабря 2012 года № 273 - ФЗ «Об образовании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31.05.2021 г. №287 «Об утверждении федерального образовательного стандарта основного общего образования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12.08.2022 г.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программы начального общего образования (приказ Минпросвещения России от 16.11. 2022  г.</w:t>
        <w:tab/>
        <w:t>№992), основного общего (приказ Минпросвещения России от 16.11.2022 г. №993) и среднего общего (приказ Минпросвещения России от 23.11.2022 г. №1014)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</w:t>
        <w:softHyphen/>
        <w:t>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анитарно-эпидемиологическими правилами СПЗ.1/2.43598-20 «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GB"/>
        </w:rPr>
        <w:t>COVID</w:t>
      </w:r>
      <w:r>
        <w:rPr>
          <w:sz w:val="28"/>
          <w:szCs w:val="28"/>
        </w:rPr>
        <w:t>-19)» (утвержденных Постановлением Главного государственного санитарного врача Российской Федерации от 30 июня 2020 года № 16)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"Центр образования"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"Центр образования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"Центр образования"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"Центр образования"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полугодия осуществляется в соответствии с календарным учебным графиком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Ставропольским краевым институтом развития образования, повышения квалификации и переподготовки работников образова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учебный план в полной мере способству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довлетворению образовательных потребностей учащихся и социального заказа их родите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дифференциации содержания обу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ю качества знаний, умений и навыков уча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ю каждому ученику условий для самоопределения и развит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ю преемственности между общим и профессиональным образованием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межуточную аттестацию проводят в конце учебного года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могут быть письменные и устные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письменным формам промежуточной аттестации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ые контрольные рабо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ые работы: контрольные задачи, диктанты, изложения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ния на основе текст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е работы: сочинения, эсс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ераты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устным формам промежуточной аттестации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лады, сообщения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еседовани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у проект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замен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личают формы, основанные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строенном педагогическом наблюдении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ртной оценк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е текущих образовательных результатов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формам промежуточной аттестации, основанным на встроенном педагогическом наблюдении,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у в группах по решению проектных задач, ситуационных задач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группового проекта или коллективного творческого дел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ируемые дискуссии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левые игр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ируемые учебные занятия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формам промежуточной аттестации, основанным на экспертной оценке,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проек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е экзамен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зделий, макетов, предметов живописи, продуктов словесного творчеств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"Центр образования"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373" w:leader="none"/>
        </w:tabs>
        <w:spacing w:lineRule="auto" w:line="276" w:before="0" w:after="0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9 классы</w:t>
      </w:r>
    </w:p>
    <w:p>
      <w:pPr>
        <w:pStyle w:val="2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За счет формируемой части в 7–8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ru-RU"/>
        </w:rPr>
        <w:t xml:space="preserve">вводи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культати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сих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курса направлена на формирование универсальных (метапредметных) умений, навыков, способов деятельности, которыми должны овладеть обучающиеся, а также развитие познавательных и творческих способностей и интересов.</w:t>
      </w:r>
    </w:p>
    <w:p>
      <w:pPr>
        <w:pStyle w:val="211"/>
        <w:shd w:fill="auto" w:val="clear"/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 счет регионального компонента и компонента образовательного учреждения в 5–8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ru-RU"/>
        </w:rPr>
        <w:t xml:space="preserve">вводи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культатив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Ставрополья»</w:t>
      </w:r>
      <w:r>
        <w:rPr>
          <w:sz w:val="28"/>
          <w:szCs w:val="28"/>
        </w:rPr>
        <w:t xml:space="preserve"> – целью реализации данного курса является формирование у учащихся представлений о своеобразии и неповторимости прошлого Ставропольского края и его связи с ведущими процессами истории Росси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76" w:before="0" w:after="0"/>
        <w:ind w:firstLine="709"/>
        <w:rPr/>
      </w:pPr>
      <w:r>
        <w:rPr>
          <w:rStyle w:val="Markedcontent"/>
          <w:sz w:val="28"/>
          <w:szCs w:val="28"/>
        </w:rPr>
        <w:tab/>
      </w:r>
      <w:r>
        <w:rPr>
          <w:sz w:val="28"/>
          <w:szCs w:val="28"/>
        </w:rPr>
        <w:t>В 9-х классах на изучение предмета «История» отводится 2,5 часа, при этом 0,5 часа на изучение модуля «Введение в новейшую историю России».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84"/>
        <w:gridCol w:w="922"/>
        <w:gridCol w:w="970"/>
        <w:gridCol w:w="970"/>
        <w:gridCol w:w="970"/>
        <w:gridCol w:w="970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"История Ставрополь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"Психология лично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фференцированные зачёты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84"/>
        <w:gridCol w:w="922"/>
        <w:gridCol w:w="970"/>
        <w:gridCol w:w="970"/>
        <w:gridCol w:w="970"/>
        <w:gridCol w:w="970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обучающихся, осваивающих общеобразовательны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о-заочная фор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84"/>
        <w:gridCol w:w="922"/>
        <w:gridCol w:w="970"/>
        <w:gridCol w:w="970"/>
        <w:gridCol w:w="970"/>
        <w:gridCol w:w="970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2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60" w:after="0"/>
      <w:ind w:hanging="2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9:00Z</dcterms:created>
  <dc:creator>admin</dc:creator>
  <dc:description/>
  <cp:keywords/>
  <dc:language>en-US</dc:language>
  <cp:lastModifiedBy>Центр образования</cp:lastModifiedBy>
  <dcterms:modified xsi:type="dcterms:W3CDTF">2024-08-13T06:24:00Z</dcterms:modified>
  <cp:revision>7</cp:revision>
  <dc:subject/>
  <dc:title/>
</cp:coreProperties>
</file>